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VA SULLA DISCIPLINA RELATIVA AL TRATTAMENTO DEI DATI  PERSONA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applicazione a quanto previsto dalla nuova legge sulla tutela delle persone rispetto al trattamento dei dati personali (Decreto Legislativo n. 196 del 30/06/2003) La informiamo che i dati da Lei forniti potranno essere oggetto di trattamento, nel rispetto delle disposizioni di legge e dei principi di riservatezza.</w:t>
      </w:r>
    </w:p>
    <w:p>
      <w:pPr>
        <w:pStyle w:val="Normal"/>
        <w:jc w:val="both"/>
        <w:rPr/>
      </w:pPr>
      <w:r>
        <w:rPr/>
        <w:t>I dati che Le richiediamo - nome, cognome, indirizzo, luogo e data di nascita, codice fiscale - sono indispensabili per dare esecuzione ai contratti di somministrazione che con noi vorrà sottoscrivere, oppure per l'inscrizione nel libro soci, e vengono raccolti a questo scopo.</w:t>
      </w:r>
    </w:p>
    <w:p>
      <w:pPr>
        <w:pStyle w:val="Normal"/>
        <w:jc w:val="both"/>
        <w:rPr/>
      </w:pPr>
      <w:r>
        <w:rPr/>
        <w:t>Tutti i dati forniti, oltre che per adempiere a quanto disposto dagli Organi di Vigilanza o da Pubbliche Amministrazioni, potranno essere utilizzati per esigenze di tipo operativo e gestionale interno, per 1'effettuazione di controlli sull'andamento delle relazioni con I'Utenza, per finalità commerciali anche al fine di proporLe in futuro altri servizi e per finalita' di mark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'adempimento di disposizioni di legge o per 1'esecuzione degli obblighi contrattuali, i dati potranno essere comunicati al Ministero dell'Industria, del Commercio e dell'Artigianato, alla Cassa Conguaglio per il Settore Elettrico, a banche dati esterne. In tal caso, i dati identificativi dei corrispondenti titolari e degli eventuali responsabili potranno essere acquisiti presso il Registro pubblico tenuto dal "Garante per la protezione dei dati personali" e presso gli stessi sog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e' prevista alcuna forma di diffusione a soggetti indeterminati dei dati da noi racco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da Lei forniti potranno essere trattati anche con l'utilizzo di strumenti elettronici o automatici, dotati di procedure e sistemi idonei a garantire la sicurezza e la riservatezza dei dati secondo le prevision del D.L. n. 196/2003. I dati in questione potranno essere archiviati e conservati anche in forma cartacea ai sensi di legge. II trattamento dei dati da Lei forniti potrà essere affidato a società di servizi informatici o di servizi di archiviazione.</w:t>
      </w:r>
    </w:p>
    <w:p>
      <w:pPr>
        <w:pStyle w:val="Normal"/>
        <w:jc w:val="both"/>
        <w:rPr/>
      </w:pPr>
      <w:r>
        <w:rPr/>
        <w:t>In relazione ai Suoi dati personali Le ricordiamo che i Suoi diritti sono quelli evidenziati all'art. 7 del D.L. 196/2003  e che  per Sua comodità di seguito riportiamo sul retro di questo foglio.</w:t>
      </w:r>
    </w:p>
    <w:p>
      <w:pPr>
        <w:pStyle w:val="Normal"/>
        <w:jc w:val="both"/>
        <w:rPr/>
      </w:pPr>
      <w:r>
        <w:rPr/>
        <w:t>Alla Società Cooperativa Idroelettrica di Forni di Sopra Srl Via Nazionale - 33024 FORNI DI SOPRA (U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DI CONSENSO AL TRATTAMENTO DEI DATI (AI SENSI DEL D. L.196/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, essendo stato informato circa le finalità e le modalità del trattamento dei dati personali comunicati, preso atto dell'informativa di cui sopra e preso inoltre atto del carattere e del fine della comunicazione dei dati, dei soggetti a cui i dati possono essere comunicati e l'ambito di diffusione dei dati stessi, dei diritti di cui sono titolare, esprimo i1 mio consenso al trattamento dei dati ed alla comunicazione e diffusione dei dati stessi in  conformità  alle  modalità, finalità  e  nei limiti  che  mi sono  stati indicati e nel rispetto della vigente n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.                                               Firma: 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t. 7. Diritto di accesso ai dati personali ed altri diri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rPr/>
      </w:pPr>
      <w:r>
        <w:rPr/>
        <w:t>2. L'interessato ha diritto di ottenere l'indicazione:</w:t>
      </w:r>
    </w:p>
    <w:p>
      <w:pPr>
        <w:pStyle w:val="Normal"/>
        <w:rPr/>
      </w:pPr>
      <w:r>
        <w:rPr/>
        <w:t>a) dell'origine dei dati personali;</w:t>
      </w:r>
    </w:p>
    <w:p>
      <w:pPr>
        <w:pStyle w:val="Normal"/>
        <w:rPr/>
      </w:pPr>
      <w:r>
        <w:rPr/>
        <w:t>b) delle finalità e modalità del trattamento;</w:t>
      </w:r>
    </w:p>
    <w:p>
      <w:pPr>
        <w:pStyle w:val="Normal"/>
        <w:rPr/>
      </w:pPr>
      <w:r>
        <w:rPr/>
        <w:t>c) della logica applicata in caso di trattamento effettuato con l'ausilio di strumenti elettronici;</w:t>
      </w:r>
    </w:p>
    <w:p>
      <w:pPr>
        <w:pStyle w:val="Normal"/>
        <w:rPr/>
      </w:pPr>
      <w:r>
        <w:rPr/>
        <w:t>d) degli estremi identificativi del titolare, dei responsabili e del rappresentante designato ai sensi dell'articolo 5, comma 2;</w:t>
      </w:r>
    </w:p>
    <w:p>
      <w:pPr>
        <w:pStyle w:val="Normal"/>
        <w:rPr/>
      </w:pPr>
      <w:r>
        <w:rP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rPr/>
      </w:pPr>
      <w:r>
        <w:rPr/>
        <w:t>3. L'interessato ha diritto di ottenere:</w:t>
      </w:r>
    </w:p>
    <w:p>
      <w:pPr>
        <w:pStyle w:val="Normal"/>
        <w:rPr/>
      </w:pPr>
      <w:r>
        <w:rPr/>
        <w:t>a) l'aggiornamento, la rettificazione ovvero, quando vi ha interesse, l'integrazione dei dati;</w:t>
      </w:r>
    </w:p>
    <w:p>
      <w:pPr>
        <w:pStyle w:val="Normal"/>
        <w:rPr/>
      </w:pPr>
      <w:r>
        <w:rP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rPr/>
      </w:pPr>
      <w:r>
        <w:rP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rPr/>
      </w:pPr>
      <w:r>
        <w:rPr/>
        <w:t>4. L'interessato ha diritto di opporsi, in tutto o in parte:</w:t>
      </w:r>
    </w:p>
    <w:p>
      <w:pPr>
        <w:pStyle w:val="Normal"/>
        <w:rPr/>
      </w:pPr>
      <w:r>
        <w:rPr/>
        <w:t>a) per motivi legittimi al trattamento dei dati personali che lo riguardano, ancorchè pertinenti allo scopo della raccolta;</w:t>
      </w:r>
    </w:p>
    <w:p>
      <w:pPr>
        <w:pStyle w:val="Normal"/>
        <w:rPr/>
      </w:pPr>
      <w:r>
        <w:rPr/>
        <w:t>b) al trattamento di dati personali che lo riguardano a fini di invio di materiale pubblicitario o di vendita diretta o per il compimento di ricerche di mercato o di comunicazione commer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28:00Z</dcterms:created>
  <dc:creator>IVANO</dc:creator>
  <dc:description/>
  <cp:keywords/>
  <dc:language>en-US</dc:language>
  <cp:lastModifiedBy>IVANO</cp:lastModifiedBy>
  <dcterms:modified xsi:type="dcterms:W3CDTF">2006-04-28T13:31:00Z</dcterms:modified>
  <cp:revision>1</cp:revision>
  <dc:subject/>
  <dc:title>INFORMATIVA SULLA DISCIPLINA RELATIVA AL TRATTAMENTO DEI DATI  PERSONALI</dc:title>
</cp:coreProperties>
</file>